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OMMISSIONE SCUO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CASTEL ROZZ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ULO DI CANDIDATU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idente in (Via, Piazza)……………………………………………………..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nitore di……………………………………………………………………….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equentante la classe……………………………………………………………….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la scuola (materna, primaria, secondaria)……………………………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opria candidatura come membro rappresentante dei genitori nella Commissione Scu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>Data ___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6:00Z</dcterms:created>
  <dc:creator>Paola Montella</dc:creator>
  <dc:description/>
  <dc:language>en-US</dc:language>
  <cp:lastModifiedBy>Santina Martinelli</cp:lastModifiedBy>
  <dcterms:modified xsi:type="dcterms:W3CDTF">2016-07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