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Al Sig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INDA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24040 CASTEL ROZZ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 Rozzone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GGETTO: Domanda di partecipazione al bando per l’assegnazione di riconoscimenti scolastici per l’Anno Scolastico 2019/2020 e Laureati anno 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, genitore di _________________________________________________, nato/a  a 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_______ C.F. ________________________  e residente a Castel Rozzone in ________________________ tel. ______________________ IBAN_______________________________________________ intestato a 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 il/la proprio/a figlio/a  possa partecipare al Bando di concorso per riconoscimenti scolastici – Anno Scolastico </w:t>
      </w:r>
      <w:bookmarkStart w:id="0" w:name="_GoBack"/>
      <w:bookmarkEnd w:id="0"/>
      <w:r>
        <w:rPr>
          <w:szCs w:val="24"/>
        </w:rPr>
        <w:t>2019/2020 e Laureati anno 2020</w:t>
      </w:r>
      <w:r>
        <w:rPr/>
        <w:t>, indetto dal Comune di Castel Rozzone.</w:t>
      </w:r>
    </w:p>
    <w:p>
      <w:pPr>
        <w:pStyle w:val="Normal"/>
        <w:spacing w:lineRule="auto" w:line="360"/>
        <w:jc w:val="both"/>
        <w:rPr/>
      </w:pPr>
      <w:r>
        <w:rPr/>
        <w:t>Si allegano 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/>
        <w:tab/>
        <w:tab/>
      </w:r>
      <w:r>
        <w:rPr>
          <w:sz w:val="20"/>
        </w:rPr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55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semiHidden/>
    <w:qFormat/>
    <w:rsid w:val="00855533"/>
    <w:rPr>
      <w:rFonts w:ascii="Times New Roman" w:hAnsi="Times New Roman" w:eastAsia="Times New Roman" w:cs="Times New Roman"/>
      <w:color w:val="00000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unhideWhenUsed/>
    <w:rsid w:val="00855533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390CB7-4294-408B-9E12-A753AD862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11:00Z</dcterms:created>
  <dc:creator>Rossella Bellavite</dc:creator>
  <dc:description/>
  <dc:language>en-US</dc:language>
  <cp:lastModifiedBy>Piero</cp:lastModifiedBy>
  <dcterms:modified xsi:type="dcterms:W3CDTF">2020-11-09T2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