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311785</wp:posOffset>
            </wp:positionV>
            <wp:extent cx="765175" cy="933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 SPAZIO COMPITI A.S. 2022/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bCs/>
          <w:color w:val="000000"/>
          <w:sz w:val="24"/>
          <w:szCs w:val="24"/>
          <w:lang w:eastAsia="it-IT"/>
        </w:rPr>
        <w:t>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GENITORE ESERCENTE LA POTESTÀ GENITORIALE IN VIA ESCLUSIVA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bCs/>
          <w:color w:val="000000"/>
          <w:sz w:val="24"/>
          <w:szCs w:val="24"/>
          <w:lang w:eastAsia="it-IT"/>
        </w:rPr>
        <w:t>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GENITORE (in questo caso è necessario che la domanda, pur compilata da uno di essi, sia sottoscritta per adesione/accettazione da entrambi i genitori del minore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sottoscritto, _______________________________________________________________ (padre)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o a________________________________il________________________________________ 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e la sottoscritta______________________________________________________________ (madre)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a a________________________________il____________________________, 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esercenti la responsabilità genitori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/la proprio figlio/a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il ________     residente a _____________________ in Vi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__________________ presso la scuola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ia iscritto/a al servizio di Spazio Comp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(della famiglia)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 e-mail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di aver preso visione dell’informativa ai sensi degli artt. 4, 5, 7 e 13 del GDPR, di averne compreso i contenuti, i diritti e le finalità e, pertanto, presta il consenso e autorizza il trattamento dei dati personali da parte del Comune di Castel Rozzone in conformità al Regolamento UE 679/16 e successive modifiche ed integ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are </w:t>
      </w:r>
      <w:r>
        <w:rPr>
          <w:sz w:val="24"/>
          <w:szCs w:val="24"/>
          <w:u w:val="single"/>
        </w:rPr>
        <w:t>una sola</w:t>
      </w:r>
      <w:r>
        <w:rPr>
          <w:sz w:val="24"/>
          <w:szCs w:val="24"/>
        </w:rPr>
        <w:t xml:space="preserve"> opzione delle segu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      </w:t>
      </w:r>
      <w:r>
        <w:rPr>
          <w:b/>
          <w:sz w:val="24"/>
          <w:szCs w:val="24"/>
        </w:rPr>
        <w:t>DELEGA PER IL RITIRO DEL FIGLI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SSIBILITATI A FARLO PERSONALMENTE, DELEGANO PER IL RITIRO DEL FIGLIO/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NOR/A ________________________________ C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NOR/A ________________________________ C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sollevare gli organizzatori da qualsiasi responsabilità consegu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de atto che la responsabilità degli organizzatori cessa nel momento in cui il/la proprio/a figlio/a viene affidato/a alla persona de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      </w:t>
      </w:r>
      <w:r>
        <w:rPr>
          <w:b/>
          <w:sz w:val="24"/>
          <w:szCs w:val="24"/>
        </w:rPr>
        <w:t>DELEGA PER USCITA IN AUT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SIDERATA l’età del proprio figlio/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LUTATO il grado di autonomia del proprio figlio/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SIDERATO lo specifico contesto territoriale nel quale si svolge il laborat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A gli organizzatori, nell’ambito di un processo volto alla auto responsabilizzazione del minore di 18 anni, a consentire l’uscita autonoma del proprio figlio/a dal Palazzo Comunale senza la presenza di accompagnatori, al termine dello Spazio Comp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essere consapevole che la autorizzazione all’uscita autonoma esonera gli operatori da ogni responsabilità connessa all’adempimento dell’obbligo di vigil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ichiara inoltre di avere letto e il regolamento e le finalità del Servizio qui al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LAMENTO SPAZIO COMPITI ASSIST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PAZIO COMPITI promuove un supporto motivazionale allo studio, un approfondimento sul metodo di studio ed un supporto generale nello svolgimento dei compiti assegn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uolo degli educatori è quello di far eseguire i compiti ma non necessariamente tutti, in base alla quantità e alla disponibilità di tempo. Potrebbe quindi verificarsi il caso che i bambini ritornino a casa con dei compiti da ultimare, in particolare lo studio o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 spazio compiti si fanno solo i compiti, non sono previsti momenti di gi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L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rante il momento dei compiti è vietato usare il cellulare, salvo comunicazioni urgenti. Nel caso di utilizzo del cellulare per attività che esulino da tali indicazioni, gli educatori saranno autorizzati al ritiro dello st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urante l’orario del Servizio è vietato uscire dalla struttura, salvo autorizzazioni particol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opo 3 assenze continuative e non precedentemente comunicate, gli educatori contatteranno direttamente la famiglia per aggiornamenti e per maggiori informazioni riguardo ad un eventuale cambio di frequenza/dimissione da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I bambini sprovvisti del materiale necessario per lo svolgimento dei compiti non saranno ammessi a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PRATICA: oltre ai testi scolastici ed ai quaderni, strumento indispensabile è il diario dei ragazzi debitamente aggiornato, che deve essere sempre portato allo spazio compiti e che, per gli educatori, è fonte attendibile per poter lavo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dichiarano INOLTRE di essere a conoscenza che, in caso di mancato pagamento entro i termini stabiliti, il minore non potrà più accedere a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e e tempistiche di pagamento: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quadrimestrale: 1° quadrimestre da versare entro 12/10/22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° quadrimestre da versare entro il 2/02/23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annuale: da versare entro il 2/10/22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2929"/>
        <w:gridCol w:w="2963"/>
      </w:tblGrid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Alunni Primaria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Alunni Secondaria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Quota quadrimestrale</w:t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 xml:space="preserve">65 € 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130 €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Quota annuale</w:t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125€ (sconto 5€)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250 € (sconto 1</w:t>
            </w:r>
            <w:bookmarkStart w:id="0" w:name="_GoBack"/>
            <w:bookmarkEnd w:id="0"/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0 €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c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6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19</Words>
  <Characters>4669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55:00Z</dcterms:created>
  <dc:creator>ROBERTA BELLOLI</dc:creator>
  <dc:description/>
  <dc:language>en-US</dc:language>
  <cp:lastModifiedBy>ROBERTA BELLOLI</cp:lastModifiedBy>
  <dcterms:modified xsi:type="dcterms:W3CDTF">2022-10-04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