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 xml:space="preserve">Al Sig.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SINDA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DEL COMUNE DI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24040 CASTEL ROZZ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l Rozzone, 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GGETTO: Domanda di partecipazione al bando per l’assegnazione di riconoscimenti scolastici per l’Anno Scolastico 2018/2019 e Laureati anno 2019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___, genitore di _________________________________________________, nato/a  a _______________________</w:t>
      </w:r>
    </w:p>
    <w:p>
      <w:pPr>
        <w:pStyle w:val="Normal"/>
        <w:spacing w:lineRule="auto" w:line="360"/>
        <w:jc w:val="both"/>
        <w:rPr/>
      </w:pPr>
      <w:r>
        <w:rPr/>
        <w:t>il ________________________ C.F. ________________________  e residente a Castel Rozzone in ________________________ tel. ______________________ IBAN_______________________________________________ intestato a 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>Che  il/la proprio/a figlio/a  possa partecipare al Bando di concorso per riconoscimenti scolastici – Anno Scolastico 2018/2019 e Laureati anno 2019</w:t>
      </w:r>
      <w:bookmarkStart w:id="0" w:name="_GoBack"/>
      <w:bookmarkEnd w:id="0"/>
      <w:r>
        <w:rPr/>
        <w:t>, indetto dal Comune di Castel Rozzone.</w:t>
      </w:r>
    </w:p>
    <w:p>
      <w:pPr>
        <w:pStyle w:val="Normal"/>
        <w:spacing w:lineRule="auto" w:line="360"/>
        <w:jc w:val="both"/>
        <w:rPr/>
      </w:pPr>
      <w:r>
        <w:rPr/>
        <w:t>Si allegano i seguenti documenti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_________________________________________________________________________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istinti saluti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________________________________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/>
        <w:tab/>
        <w:tab/>
      </w:r>
      <w:r>
        <w:rPr>
          <w:sz w:val="20"/>
        </w:rPr>
        <w:t xml:space="preserve">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553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0"/>
      <w:lang w:eastAsia="it-IT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orpotestoCarattere" w:customStyle="1">
    <w:name w:val="Corpo testo Carattere"/>
    <w:basedOn w:val="DefaultParagraphFont"/>
    <w:semiHidden/>
    <w:qFormat/>
    <w:rsid w:val="00855533"/>
    <w:rPr>
      <w:rFonts w:ascii="Times New Roman" w:hAnsi="Times New Roman" w:eastAsia="Times New Roman" w:cs="Times New Roman"/>
      <w:color w:val="00000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semiHidden/>
    <w:unhideWhenUsed/>
    <w:rsid w:val="00855533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83F7F74-3EDB-4834-A388-B2018B857FC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195</Words>
  <Characters>1114</Characters>
  <CharactersWithSpaces>130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4T09:11:00Z</dcterms:created>
  <dc:creator>Rossella Bellavite</dc:creator>
  <dc:description/>
  <dc:language>en-US</dc:language>
  <cp:lastModifiedBy>Sara Ferri Nardi</cp:lastModifiedBy>
  <dcterms:modified xsi:type="dcterms:W3CDTF">2019-11-15T12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